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, 1992 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Manual/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oc?                            Page  2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atory System Requirements           Page  4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rom a previous Version        Page  6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run Toc/Chaos.Exe               Page 10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              Page 15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s A Door (Reference Guide)     Page 21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_0 Adv to 3_5 Changes and Mods         Page 23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hat is Toc?]                                                       [Page  1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ask, "What is Toc?" Toc is an abbrev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name, Time of Chaos. 'Chaos', on the other hand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ng, and commonly-used name for this game. Time of Cha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a futuristic, demographical, role-playing type of g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ion, which leans mainly towards scientific theory and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in a group of individuals (which may be anywhere from 5 to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, over a long term, tested on how they interact with one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certain items and abilities. Technological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ments are made throughout the game's evolutionary cycle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layers' accomplishments of course, as people evolve from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otal barbarianism, which includes the conquest of mer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, such as a continent, to an eventual form of moder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-modern logic, reason, and management, and total,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A large-scale system of communication has been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public message areas, electronic (private) mail,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orms of private, multiple-mail. The game's cycl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to finish, which can be indefinate, may last anywhere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s to one year, being the kind of simulation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iles Included in ZIP]                                              [Page  2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brief list of the files included in the TOC3_5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.Ovr   - Main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oll.Exe  - Game Reset Utili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Scan.Exe - Diagnostic Utility/Missing-Fil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ies.Cfg - .CFG File containing enemies'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*.Men  - 7 ASCII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root Toc Directory (Ex: C:\T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nstal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nstall has begun to run, a number of th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First, Install will unzip 2 more Zips (Exes and Mis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the external program Setup.Exe will be run.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with system requirements, etc. Answer 'YES'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and wait. A few minutes will pass, as Setup create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w data and message files required by Toc. After Set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ompleted, a prompt will appear. Press Enter, or space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ceed. Next, TocScan.Exe will be run, to make sur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n't missed any files. After TocScan, Config.Exe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ortion of Install, you may customize your own Toc'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ame options. Once out of the configuration Editor,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to unzip 3 more Zips (Maps, Menus, and Text.) On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s are unzipped and sorted into their subdirectories,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 off by deleting the 5 sub-zips and run Toc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oc is run locally (last step of Install),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create a player under your sysop name. SysOp Access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rst user slot in the user file. This will insure tha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not attain SysOp Access. This newly-created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Access does not have to be an actual player. A seco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created with a handle, which would be 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Updating from a Previous Version]                                   [Page  5_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rom a previous version is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superbrief list of steps taken to upgrade to a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batch file UpDate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Bat will perform a number of steps. First, up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7 files (Chaos.Exe, Chaos.Ovr, Enemies.Cfg, Confi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, Manual.Doc, and Player.Doc.). Second, two zip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ped (Exes.Zip and Misc.Zip.) Next, every existing text, ma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will be deleted, and replaced with the new fil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zips Text.Zip, Maps.Zip, and Menus.Zip. Next, the 5 zip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Next, the configuration editor, Config.Exe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Lastly, and finally, TocScan.Exe, the missing-file cre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an, to make sure there aren't any missing data 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Update.Bat has completed its task, Toc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locally; one, to look for any new game updates; tw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any new SysOp changes an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Configuration Editor [Config.Exe]]                              [Page  6_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Editor is set up in 5 different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Edit Matrix Op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Edit Directories/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Edit Map and Map-Relate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Edit System Configuration Pag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 Edit System Configuration Pag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Matrix Opener isn't very necessary, but it'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r for those SysOps running Toc StandAlone (by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ener includes options such as Check Mail, Feed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Togg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This is the setup of the Directories that Toc will use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It is important NOT TO CHANGE any of the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already setup. You will be the main cause for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ailures, and Run-Time Errors. If you change these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directories comply with that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Contains all of the Map Information, the OutSide map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for Earth, and the name of the Safe Zone.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ous, do not edit the X/Y Coordin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cceptable to change those if you're creating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near impossible) or if you feel that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bject has been located in an unacceptabl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,[E] These pages are very important. They contain a larg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's setup. Make sure you go through thes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-by-step. Page [D] consists of more game-type of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ge [E] consists of the more system-type thing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the modem (Comm Routines or fossil driv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're running the system as a Door (with a chai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StandAlone Mode. Note - Versions 3_5 and up co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ossil Driver choice. Due to a consistent (and annoy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the internal communications routines, I'v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this fossil support for those SysOps running To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igh spee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ays to Run Toc/Chaos.Exe]                                          [Page  8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ection of the Manual/Reference Guide to TOC3_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discuss the many ways to run Toc, or more or 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vailable to Chaos.Exe. Here's the list of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    - (Exe File) - Run Chaos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rial/Modem Routines is flagged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, this will activate them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carrier. If the Serial/Mode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sabled, or if the Modem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and there isn't a carri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run Toc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/l  - (Exe File) - Will run Chaos local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m options/Skip all modem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ct like a standard DOS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/NoDoor - (Exe File) - If Time of Chaos is configur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in file, this will ski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/d  - (Exe File) - Will show exist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/r  - (Exe File) - This function allows you to pl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ctual Registration Number, and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. For more info, check the sec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gistration Informati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Online SysOp Menu]                                              [Page 10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ine SysOp Menu is the set of commands you, The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 while online. Next to the Online SysOp Func. and Inloc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ock functions, these commands are completely invi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mote user that may be on at the time. Here'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D  - Hangup on the User/Quit Do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Mode - This will hang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Mode - This will exit Toc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P  - View Player's Stat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llows you to view the user's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status. This one is just like the [!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rough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V  - View Player's Personal Stats (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view the personal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user. Specifically, this shows their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sysop access, time left, and call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C  - Engage in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you to talk,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, type to the user that is currently on.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an be entered in at any time dur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. This is only available when not in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O  - Toggle Text (Lock/Un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the SysOp to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side's screen, and prevents th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any text that may be sen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A  - Toggle UsingANSI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for SysOps with ANSI configu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the SysOp to turn ANSI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while a play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  - Add 5 Minutes to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dds 5 minutes to a pl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i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the user's time left i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 minutes, the system will automatically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 up. Do not exceed thi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Config.Exe           - Toc Configura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the main Configuration Editor. Toc/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, along with various Toc/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can be made and chang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Password, Enabling Comm Routines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per Session, etc. This may be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full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      - Raw Data Fil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the raw data file and message file 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loaded during first-time,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, and should NEVER be execu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ecuted while a game exists, a Run-Tim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op-up, and the program will halt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ing to reset your current game, run ReRo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      - Enemy Editor (NEW For 3_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was an idea of a few people from the ON_LINE_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Echo. They figured that this would add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"realm" of customization to any Toc game. N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editor, you can, let's just say, thr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"out-of-whack" if not used properly and respons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here it is.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Interrupt   -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rink BBS      -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Pause   -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Mode/Using Chain.Txt is used in this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t this setting in Option [E]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] Time of Chaos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] Short Description  T (Menu Key to Execute T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] ACS Required       DD (for DorInfo1.D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.BAT (Batch 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Mode/Using Chain.Txt and DoorMode/Using D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both used as examples for this batch file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is setting in Option [E]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 /c (Chaos Directory/Batch File) *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] Action         Add Info Hall for beginner inside Complex (Player Do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os here and there ret-typ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rared Analyzer now used with Mapper to make IR 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rared interface in 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y ANS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may me modified to create specialized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aracters, as well as text. Great customization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SpeedUp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out any escape codes that may be sent that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spent. Makes sens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 Routines don't seem to be very reliabl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modems over lower speed modems. Although I am st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correct on the problem, I believe it has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 Routines' incompatability with 16550 UART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 decided to grab some Fossil Routines source and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as an option of course. Fossil code supplied by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 to 240 Minute total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ctified!/Satellite Warfare System text fix in Tim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LineFeed added in Blowing off Door Sec. with a Land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'Sell-Fort' Fix in the Time Log ANSI Conver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 big deal - Just a small error in the hard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CE Dimension - (The Home of Toc) (1:124/63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/641-7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Dual Standard/V32/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10:00 BBS - Beta Site (1:343/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6/878-86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9600/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Moines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wn McMahon (1:19/141) (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ivation - Getting me off my rotund -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nch of help left and right - Few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Whit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Routines - "Excellent'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Weaver (1:124/63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al character - Intelligent - 5'7 - 130 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kidding - TONS of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with Fossil routines...Thanks a bunch h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Sore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Work - Help through this a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hua Kersey (PHaLaN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code optimizer/criticizer -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Tr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t'll never go anywhere. You'll never finish." - Jin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 of SysOp Manu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